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  <w:gridCol w:w="1980"/>
      </w:tblGrid>
      <w:tr>
        <w:trPr/>
        <w:tc>
          <w:tcPr>
            <w:tcW w:w="11448" w:type="dxa"/>
            <w:gridSpan w:val="4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B IMÓVEIS LT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NPJ: 13.209.883/0001-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. Aggeo Pio Sobrinho, 431 – Buritis – Belo Horizonte/MG. CEP: 30.575-8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el: (31) 3378.4527 - www.cobimoveis.com.br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nte 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imóvel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o aluguel R$                                                       Condomínio R$                                  IPTU R$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gua R$                                                                         Luz R$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catário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ador                                                  Objetivo da locação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caso de locação residencial relacionar os futuros moradores)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soa JURÍDICA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firma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                                                                                                                   Fone (   )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                                                      Cidade/UF                                                   CEP                                     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                                                      Inscrição Estadual ou Municipal nº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o negócio       /       /                    Cap. Social  R$                                           E-mail     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do sob o nº                                Data         /           /           Órgão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ede a                                                                                          Operada desde           /                /   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o de negócio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a alteração sob nº                                                                     Em        /            / </w:t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S /MEMBROS</w:t>
            </w:r>
          </w:p>
        </w:tc>
      </w:tr>
      <w:tr>
        <w:trPr/>
        <w:tc>
          <w:tcPr>
            <w:tcW w:w="604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ção </w:t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98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rada</w:t>
            </w:r>
          </w:p>
        </w:tc>
      </w:tr>
      <w:tr>
        <w:trPr/>
        <w:tc>
          <w:tcPr>
            <w:tcW w:w="604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cios que assinam pela firma</w:t>
            </w:r>
          </w:p>
        </w:tc>
      </w:tr>
      <w:tr>
        <w:trPr/>
        <w:tc>
          <w:tcPr>
            <w:tcW w:w="11448" w:type="dxa"/>
            <w:gridSpan w:val="4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972"/>
        <w:gridCol w:w="368"/>
        <w:gridCol w:w="1620"/>
        <w:gridCol w:w="9"/>
      </w:tblGrid>
      <w:tr>
        <w:trPr/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ar cópia dos seguintes documentos:</w:t>
            </w:r>
          </w:p>
        </w:tc>
        <w:tc>
          <w:tcPr>
            <w:tcW w:w="576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ÊNCIAS BANCÁRIAS (CONTA CORRENTE)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PJ atualizado (Matriz e Filiai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Banc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/ telefon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Conta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 social ou último estatu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as alterações contratuais ou última ata de eleição dos membros e última ata registr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eira de Identidade/ CPF e comprovante de endereço atualizados (água, luz ou telefone) dos sócios e cônjuge (se for casad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ltima declaração de Imposto de Renda (completa) empresa e sóc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ÊNCIAS COMERCIAIS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ltimo Balanço – Balancete (assinado pelo contador responsável)</w:t>
            </w:r>
          </w:p>
        </w:tc>
        <w:tc>
          <w:tcPr>
            <w:tcW w:w="576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dão simplificada atualizada da Junta Comercial ou órgão Registrador competente</w:t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mpresa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aminhar 06 últimos recibos de aluguéis pagos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 de imóveis quitados com IPTU (ambos atualizados 30 dias) (caso possua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mos que poderão ser solicitados outros documentos não listados acima, caso perfil do analisado necessite de dados e documentos adicionais.</w:t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 DADOS</w:t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tém filiais (indicar localização)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ações com outras firmas</w:t>
            </w:r>
          </w:p>
        </w:tc>
        <w:tc>
          <w:tcPr>
            <w:tcW w:w="57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contador/registro no CRC/ endereço e telefone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Vide verso →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DOS PESSOAIS DOS SÓCIOS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Nome                                                                                                                                Nacionalidade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ade                          Estado Civil                              Nome do Cônjuge 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de outras firmas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 e celular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bens imóveis (especificar se estão quitados ou alienados)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Nome                                                                                                                                Nacionalidade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ade                          Estado Civil                              Nome do Cônjuge 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de outras firmas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 e celular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bens imóveis (especificar se estão quitados ou alienados)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Nome                                                                                                                                Nacionalidade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ade                          Estado Civil                              Nome do Cônjuge 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de outras firmas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 e celular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bens imóveis (especificar se estão quitados ou alienados)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ome                                                                                                                                Nacionalidade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ade                          Estado Civil                              Nome do Cônjuge 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de outras firmas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 e celular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bens imóveis (especificar se estão quitados ou alienados)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GUEL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 aluguel                                          Valor R$                                           Desde quando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mobiliária ou locador                                                                      Telefone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MENTAÇÃO</w:t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esente informação é estritamente confidencial e para uso exclusivo, destina-se ao julgamento da concessão do crédito (confidencial) Obs: o declarante que prestar declarações falsas incorre nas penas do Art. 171 do Código Penal Disposições leg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_____________________________________________Data_______/_________/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ssinatura_______________________________________________________________________</w:t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5:00Z</dcterms:created>
  <dc:creator>Cristina</dc:creator>
  <dc:description/>
  <cp:keywords/>
  <dc:language>en-US</dc:language>
  <cp:lastModifiedBy>CRISTINA COB</cp:lastModifiedBy>
  <dcterms:modified xsi:type="dcterms:W3CDTF">2017-03-23T12:29:00Z</dcterms:modified>
  <cp:revision>16</cp:revision>
  <dc:subject/>
  <dc:title>COB IMÓVEIS LTDA</dc:title>
</cp:coreProperties>
</file>